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JERCICIO FUNCIONAL PROGRAMÁTICO ECONÓMICO (EF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que correspo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Registrarla fecha de elaboración del documento bajo el formato: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 PROGRAMÁTICA: </w:t>
      </w:r>
      <w:r>
        <w:rPr/>
        <w:t>Registrar los elementos o rubros programáticos autorizados por la SFA a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NOMINACIÓN: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Total Original/ Total Modificado/ Total Ejercido</w:t>
      </w:r>
    </w:p>
    <w:p>
      <w:pPr>
        <w:pStyle w:val="Normal"/>
        <w:ind w:left="360" w:hanging="0"/>
        <w:jc w:val="both"/>
        <w:rPr/>
      </w:pPr>
      <w:r>
        <w:rPr/>
        <w:tab/>
        <w:t xml:space="preserve">Registrar el monto total del presupuesto de la dependencia o entidad por tipo de gato y </w:t>
        <w:tab/>
        <w:t>desglosado por rubr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orcentaje del ejercici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Ejercido/Original: </w:t>
      </w:r>
      <w:r>
        <w:rPr/>
        <w:t>Porcentaje del ejercicio respecto del origin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Ejercido/Modificado: </w:t>
      </w:r>
      <w:r>
        <w:rPr/>
        <w:t xml:space="preserve">Porcentaje del ejercicio respecto del modificad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cuerdo con la clave programática registrar el presupuesto total de acuerdo con el Grupo Funcional </w:t>
      </w:r>
      <w:r>
        <w:rPr>
          <w:b/>
        </w:rPr>
        <w:t>(Gobierno, Desarrollo Social, Desarrollo Económico y Otros)</w:t>
      </w:r>
      <w:r>
        <w:rPr/>
        <w:t xml:space="preserve"> hasta llegar a la desagregación más específica del grup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ASTO PROGRAMABLE DEVENGADO </w:t>
      </w:r>
    </w:p>
    <w:p>
      <w:pPr>
        <w:pStyle w:val="Normal"/>
        <w:ind w:left="360" w:firstLine="348"/>
        <w:jc w:val="both"/>
        <w:rPr/>
      </w:pPr>
      <w:r>
        <w:rPr>
          <w:b/>
        </w:rPr>
        <w:t>ESTRUCTURA PORCENTUAL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Corriente: </w:t>
      </w:r>
      <w:r>
        <w:rPr/>
        <w:t>Corresponde al porcentaje de participación del Gasto Corriente entre el total del ejercicio del recurso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de Inversión: </w:t>
      </w:r>
      <w:r>
        <w:rPr/>
        <w:t>Corresponde al porcentaje de participación del Gasto de Inversión entre el total del ejercicio del recurso del programa. (Aplica únicamente en el ejercicio total del recurso del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ARTADO DE FIRMAS: </w:t>
      </w:r>
      <w:r>
        <w:rPr/>
        <w:t>Plasmar las firmas de los servidores públicos de mayor rango. En cada caso deberá registrar el nombre completo y cargo, estampar su firma autógrafa y colocar el sello correspondiente; por ningún motivo la firma o sello deben cubrir lo datos, de lo contrario lo invalidará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8:00Z</dcterms:created>
  <dc:creator>BENB</dc:creator>
  <dc:description/>
  <dc:language>en-US</dc:language>
  <cp:lastModifiedBy>KMG</cp:lastModifiedBy>
  <dcterms:modified xsi:type="dcterms:W3CDTF">2012-02-27T16:38:00Z</dcterms:modified>
  <cp:revision>2</cp:revision>
  <dc:subject/>
  <dc:title/>
</cp:coreProperties>
</file>